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9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9060</wp:posOffset>
            </wp:positionV>
            <wp:extent cx="6118860" cy="839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