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3974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849" r="-3" b="32954"/>
                    <a:stretch>
                      <a:fillRect/>
                    </a:stretch>
                  </pic:blipFill>
                  <pic:spPr bwMode="auto">
                    <a:xfrm>
                      <a:off x="0" y="0"/>
                      <a:ext cx="3039745" cy="2308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родители! Просим, чтобы Вы нас услыша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утеры, мопеды, спортбайки, квадроциклы в последнее время стали очень популярны, их количество на дорогах увеличивается с каждым днем. Садясь за руль мопеда или скутера или другого транспортного средства, юные участники дорожного движения порой не задумываются о безопасности! Не думают о ней и родители, которые не принимают во внимание возраст детей и необходимость наличия водительского удостоверения, а также навыков управления транспортным средством!!! Использование шлемов при езде на скутерах, мопедах, питбайках родители тоже упускают из ви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пав даже в незначительное ДТП, ребёнок может получить серьёзные травмы, а то и вовсе поплатиться жизн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м внимание родителей на то, что вы должны контролировать досуг детей, пресекать и не допускать попытки несовершеннолетних самостоятельно сесть за руль:</w:t>
      </w:r>
    </w:p>
    <w:p>
      <w:pPr>
        <w:pStyle w:val="Normal"/>
        <w:spacing w:lineRule="auto" w:line="240" w:before="0" w:after="0"/>
        <w:ind w:firstLine="708"/>
        <w:jc w:val="both"/>
        <w:rPr/>
      </w:pPr>
      <w:r>
        <w:rPr>
          <w:rFonts w:cs="Times New Roman" w:ascii="Times New Roman" w:hAnsi="Times New Roman"/>
          <w:sz w:val="24"/>
          <w:szCs w:val="24"/>
        </w:rPr>
        <w:t>- Необходимо пристально следить за детьми, исключить возможность их доступа к ключам от автомобилей и мотоциклов, запретить управление скутерами без соответствующих на то права и навыков вождения. За управление несовершеннолетним водителем (по достижении им возраста 16 лет) мопедом, скутером, мотоциклом, автомобилем, если не имеется права управления, предусмотрена административная ответственность в виде штрафа в размере от 5 до 15 тысяч рублей в соответствии с ч. 1 ст. 12.7 КоАП РФ, при этом транспортное средство задерживается и отправляется на специализированную стоянку.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же несовершеннолетний младше 16 лет, то ответственность за него несут законные представители (родители или опекуны), которые могут быть привлечены к административной ответственности по ст. 5.35 КоАП РФ, транспортное средство в этом случае также задерживается и помещается на специализированную стоя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родители становятся соучастниками опасных ситуаций для родного ребён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 совершение такого рода проступка подростки ставятся на профилактический учёт, что имеет определённые негативные последствия. </w:t>
      </w:r>
    </w:p>
    <w:p>
      <w:pPr>
        <w:pStyle w:val="Style15"/>
        <w:spacing w:before="0" w:after="0"/>
        <w:ind w:firstLine="708"/>
        <w:jc w:val="both"/>
        <w:rPr>
          <w:b/>
          <w:b/>
        </w:rPr>
      </w:pPr>
      <w:r>
        <w:rPr>
          <w:b/>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rPr>
          <w:b/>
          <w:b/>
          <w:sz w:val="24"/>
          <w:szCs w:val="24"/>
        </w:rPr>
      </w:pPr>
      <w:r>
        <w:rPr>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 МВД Росси по Боградскому району</w:t>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tshtromberger</dc:creator>
  <dc:description/>
  <cp:keywords/>
  <dc:language>en-US</dc:language>
  <cp:lastModifiedBy>tshtromberger</cp:lastModifiedBy>
  <dcterms:modified xsi:type="dcterms:W3CDTF">2025-06-02T07:01:00Z</dcterms:modified>
  <cp:revision>7</cp:revision>
  <dc:subject/>
  <dc:title/>
</cp:coreProperties>
</file>