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 xml:space="preserve">Информация о запланированных мероприятиях  в рамках </w:t>
      </w:r>
      <w:r>
        <w:rPr>
          <w:rFonts w:eastAsia="Times New Roman" w:cs="Times New Roman"/>
          <w:b/>
          <w:bCs/>
          <w:color w:val="111115"/>
          <w:sz w:val="28"/>
          <w:szCs w:val="28"/>
          <w:lang w:eastAsia="ru-RU"/>
        </w:rPr>
        <w:t>Всероссийского Дня правовой помощи детям в МБОУ «Большеербинская СОШ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11115"/>
          <w:sz w:val="28"/>
          <w:szCs w:val="28"/>
          <w:lang w:eastAsia="ru-RU"/>
        </w:rPr>
        <w:t>(Месячник  правовой помощи )</w:t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17"/>
        <w:gridCol w:w="2268"/>
        <w:gridCol w:w="1811"/>
      </w:tblGrid>
      <w:tr>
        <w:trPr>
          <w:trHeight w:val="8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роки и место проведения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Рассмотрение вопросов защиты прав и интересов дете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Беседа «Что такое поручения для 5-6 к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7.11.23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 xml:space="preserve">«Дисциплина и порядок наши верны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друзья» (7-10 к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7.11.23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Родительское собр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«Права и обязанности обучающихся и родителей»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, классные руководители, Психоло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30.11.23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онтроль посещения школы, состояния здоровья, защита прав де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Правовой турнир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 xml:space="preserve">  «Закон обо мне и мне о закон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20.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7-10 кл.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онкурс плакатов «Я в мире обязанносте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3-17 ноябр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5-9 кл.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онкурс рисунков «Я рисую свои прав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3-17 ноябр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вест «Как не нарушать права и обязан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Педагог — организатор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20.1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Квест – игра «Я и мои права»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Педагог — организатор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6.11.2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5-6 кл.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нижная выставка «Тебе о праве- право  о теб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До 10 ноября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онсультирование по правовым вопросам родителей и обучающихс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08.09.11.23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Размещение на сайте образовательного учреждения информации о проведении Всероссийского Дня правовой помощи детя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До 25.11.23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 xml:space="preserve">Единый классный час с показом презентации 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Всероссийском Дне правовой помощи детя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11115"/>
                <w:sz w:val="24"/>
                <w:szCs w:val="24"/>
                <w:lang w:eastAsia="ru-RU"/>
              </w:rPr>
              <w:t>20.11.23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дагог — организатор  Вайнбергер Н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9:30Z</dcterms:created>
  <dc:creator/>
  <dc:description/>
  <dc:language>en-US</dc:language>
  <cp:lastModifiedBy/>
  <cp:lastPrinted>2023-10-25T13:45:00Z</cp:lastPrinted>
  <dcterms:modified xsi:type="dcterms:W3CDTF">2023-10-27T03:01:59Z</dcterms:modified>
  <cp:revision>1</cp:revision>
  <dc:subject/>
  <dc:title/>
</cp:coreProperties>
</file>